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7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</w:t>
      </w:r>
      <w:r>
        <w:rPr>
          <w:sz w:val="28"/>
          <w:szCs w:val="28"/>
        </w:rPr>
        <w:t xml:space="preserve"> 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Синице Андрею Станиславовичу, законному представителю несовершеннолетней *,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ницы Андрея Станиславовича (паспорт *), законного представителя несовершеннолетней *,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9844 (срок девять тысяч восемьсот сорок четыре) рубля 06 копеек, из них: 39721 руб. 62 коп. – основной долг по оплате жилого помещения и коммунальных услуг за период с 01.02.2023 года по 31.03.2025 года, 10122 руб. 44 коп. – неустойка за несвоевременную оплату жилого помещения и коммунальных услуг за период с 11.03.2023 года по 13.05.2025 года, а также расходы на оплату услуг представителя в размере 2000 (две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